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Oral History Project CORE Rubri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2520"/>
        <w:gridCol w:w="2340"/>
        <w:gridCol w:w="3060"/>
        <w:gridCol w:w="1530"/>
      </w:tblGrid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ite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vanc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ic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i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low Bas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iewee’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sophisticated understanding of interviewee’s experience in historical context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emonstrates understanding of interviewee’s experience in historical context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limited understanding of interviewee’s experience in historical context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little to no understanding of interviewee’s experience in historical context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_____/35 points </w:t>
            </w:r>
          </w:p>
        </w:tc>
      </w:tr>
      <w:tr>
        <w:trPr>
          <w:trHeight w:val="1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earch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1390015</wp:posOffset>
                      </wp:positionV>
                      <wp:extent cx="8737600" cy="25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6.4pt;margin-top:10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emonstrates sophisticated understanding of the historical time period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5 or more sourc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s in correct MLA forma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5-3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Final product  communicates the content and use of research in a well-developed forma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understanding of the historical time period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3 – 4 sourc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s in MLA format with some error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1-2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Final product accurately communicates the content and use of resear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limited understanding of the historical time period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2 sourc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is cited with many error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4-2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duct lacks clear communication and does not clearly display resear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little to no understanding of the historical time period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1 sourc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citation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duct shows no evidence of communication or use of resear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/35 poin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/10 points</w:t>
            </w:r>
          </w:p>
        </w:tc>
      </w:tr>
      <w:tr>
        <w:trPr>
          <w:trHeight w:val="7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chosen is highly effective in engaging and connecting to audience.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chosen is effective in engaging and connecting to audience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edia chosen is somewhat effective in engaging and connecting to audience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chosen is ineffective in engaging and connecting to audience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/10 points </w:t>
            </w:r>
          </w:p>
        </w:tc>
      </w:tr>
      <w:tr>
        <w:trPr>
          <w:trHeight w:val="8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ven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shows evident control of grammar, mechanics, and spelling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duct shows sufficient control of grammar, mechanics, and spelling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duct shows limited control of grammar, mechanics, and spelling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duct shows minimal control of grammar, mechanics, and spelling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/10 points </w:t>
            </w:r>
          </w:p>
        </w:tc>
      </w:tr>
      <w:tr>
        <w:trPr>
          <w:trHeight w:val="861" w:hRule="atLeast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: ______/10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10:00Z</dcterms:created>
  <dc:creator>GAY, CHRISTOPHER</dc:creator>
  <dc:description/>
  <cp:keywords/>
  <dc:language>en-US</dc:language>
  <cp:lastModifiedBy>DALEY, MICHAEL</cp:lastModifiedBy>
  <cp:lastPrinted>2018-11-07T12:19:00Z</cp:lastPrinted>
  <dcterms:modified xsi:type="dcterms:W3CDTF">2019-10-08T17:10:00Z</dcterms:modified>
  <cp:revision>2</cp:revision>
  <dc:subject/>
  <dc:title/>
</cp:coreProperties>
</file>